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Zgodnie z Uchwałą </w:t>
      </w:r>
      <w:r>
        <w:rPr>
          <w:rFonts w:cs="Arial" w:ascii="Arial" w:hAnsi="Arial"/>
          <w:bCs/>
          <w:sz w:val="24"/>
          <w:szCs w:val="24"/>
        </w:rPr>
        <w:t>nr 14/09 Nadzwyczajnego Zgromadzenia Wspólników Spółki PWiK w Nowym Tomyślu Sp. z o.o. z dnia 9 listopada 2009 r.</w:t>
      </w:r>
      <w:r>
        <w:rPr>
          <w:rFonts w:cs="Arial" w:ascii="Arial" w:hAnsi="Arial"/>
          <w:kern w:val="2"/>
          <w:sz w:val="24"/>
          <w:szCs w:val="24"/>
        </w:rPr>
        <w:t>, zakres obowiązków MAO jest następują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Zatwierdzenie, podpisywania i poświadczania dokumentów potwierdzających </w:t>
        <w:tab/>
        <w:t>prawidłowe wykonanie zakresu rzeczow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twierdzanie protokołów częściowego odbioru wykonanych robó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Zatwierdzanie świadectw przejęcia, wykonania lub protokołów końcowych </w:t>
        <w:tab/>
        <w:t>odbioru przekazania do eksploa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ygotowanie przeprowadzenia postępowania o udzielenie zamówienia </w:t>
        <w:tab/>
        <w:t>publicznego zgodnie z ustawą PZP (m.in. przygotowanie, publikacj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ygotowanie specyfikacji istotnych warunków zamówienia w tym kryteriów </w:t>
        <w:tab/>
        <w:t>oceny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Zatwierdzenie przejściowych świadectw płatności, protokołów z negocjacji, </w:t>
        <w:tab/>
        <w:t xml:space="preserve">dokumentów potwierdzających osiągnięcie zakładanych efektów </w:t>
        <w:tab/>
        <w:t>ekolog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ygotowanie dokumentów do kontroli, skierowanie do współpracy osób </w:t>
        <w:tab/>
        <w:t xml:space="preserve">odpowiedzialnych za realizację zadań, upoważnienie osób do udzielania </w:t>
        <w:tab/>
        <w:t>informacji, podpisywanie protokoł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głaszanie zastrzeżeń do protokołu pokontrolnego</w:t>
      </w:r>
    </w:p>
    <w:p>
      <w:pPr>
        <w:pStyle w:val="Normal"/>
        <w:spacing w:before="0" w:after="2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adzór nad Kierownikiem Jednostki Realizującej Proj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5:00Z</dcterms:created>
  <dc:creator>Smart</dc:creator>
  <dc:description/>
  <dc:language>en-US</dc:language>
  <cp:lastModifiedBy>Smart</cp:lastModifiedBy>
  <dcterms:modified xsi:type="dcterms:W3CDTF">2011-12-19T10:25:00Z</dcterms:modified>
  <cp:revision>1</cp:revision>
  <dc:subject/>
  <dc:title/>
</cp:coreProperties>
</file>