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JRP jest odpowiedzialna za bezpośredni nadzór i monitorowanie przedsięwzięcia zgodnie obowiązującymi wytycznymi, wymogami i przepisami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ednostce Realizującej Projekt powierzone zostały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Realizacja Projektu zgodnie z zapisami Decyzji Komisji Europejskiej, </w:t>
        <w:tab/>
        <w:t xml:space="preserve">wymogami dotyczącymi projektów realizowanych z udziałem środków z </w:t>
        <w:tab/>
        <w:t xml:space="preserve">Funduszu Spójności oraz decyzjami Pełnomocnika ds. Realizacji Projektu </w:t>
        <w:tab/>
        <w:t>MA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spółpraca z Instytucją Zarządzającą (IZ), Instytucją Pośredniczącą (IP) oraz </w:t>
        <w:tab/>
        <w:t>Instytucją Pośredniczącą II stopnia (IPZ I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rzygotowanie i aktualizacja załączników do Umowy o dofinans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pewnienie płynności finansowej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ygotowanie stosownych wniosków i dokumentów w celu pozyskiwania </w:t>
        <w:tab/>
        <w:t>środków niezbędnych do płynnej realizacji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Zapewnienie realizacji prac budowlanych zgodnie z przepisami polskiego </w:t>
        <w:tab/>
        <w:t>prawa oraz Harmonogramem rzeczowo – finans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owadzenie dokumentacji związanej z realizacją Projektu oraz jej </w:t>
        <w:tab/>
        <w:t>przechowy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rzygotowanie dokumentacji przetarg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spółpraca z IPZ II w zakresie uzgadniania dokumentów przetargowych i </w:t>
        <w:tab/>
        <w:t>organizowania przetarg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pracowania do IPZ II niezbędnych raportów i sprawozda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adzór i współpraca z wykonawcami robót i Inżyniere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Monitoring i sprawozdawczo</w:t>
      </w:r>
      <w:r>
        <w:rPr>
          <w:rFonts w:cs="Arial" w:ascii="Arial" w:hAnsi="Arial"/>
          <w:sz w:val="24"/>
          <w:szCs w:val="24"/>
        </w:rPr>
        <w:t xml:space="preserve">ść – przygotowanie raportów i sprawozdań, </w:t>
        <w:tab/>
        <w:t xml:space="preserve">opisywanie zagrożeń i problemów oraz informowanie o nich odpowiednich </w:t>
        <w:tab/>
        <w:t xml:space="preserve">instytucji, prowadzenie dokumentacji zgodnie z wytycznymi, inf. dla instytucji </w:t>
        <w:tab/>
        <w:t>kontrolując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Skład jednostki stanowi Kierownik JRP oraz specjaliści w wymaganych zadaniami branżach. </w:t>
      </w:r>
    </w:p>
    <w:p>
      <w:pPr>
        <w:pStyle w:val="Normal"/>
        <w:spacing w:before="0" w:after="2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6:00Z</dcterms:created>
  <dc:creator>Smart</dc:creator>
  <dc:description/>
  <dc:language>en-US</dc:language>
  <cp:lastModifiedBy>Smart</cp:lastModifiedBy>
  <dcterms:modified xsi:type="dcterms:W3CDTF">2011-12-19T10:26:00Z</dcterms:modified>
  <cp:revision>2</cp:revision>
  <dc:subject/>
  <dc:title/>
</cp:coreProperties>
</file>